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ODELO DE AUTORIZAÇÃO DE VIAGEM NACIONAL PARA CRIANÇAS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lang w:val="en-US"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Anexo à Portaria SUPAS/ANTT nº 129/2016, de 25/11/2016</w:t>
        </w:r>
      </w:hyperlink>
      <w:r>
        <w:rPr>
          <w:rFonts w:eastAsia="Calibri"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w:t>Válida até ____/____/_____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Preencher uma via para cada trecho da viagem (ida/volta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Eu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COMPLE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portador(a) do documento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ÚMERO DO DOCUMEN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xpedido pelo órgão expedidor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O ÓRGÃO EXPEDIDO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m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DATA DE EXPEDI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residente na cidade d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A CIDAD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UF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SIGLA DA U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telefone de contato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TELEFONE DE CONTATO COM DD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na qualidade d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PAI, MÃE, TUTOR(A) OU GUARDIÃ(O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COMPLE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portador(a) do documento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ÚMERO DO DOCUMEN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xpedido pelo órgão expedidor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O ÓRGÃO EXPEDIDO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m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DATA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DE EXPEDI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residente na cidade d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A CIDAD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UF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SIGLA DA U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telefone de contato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TELEFONE DE CONTATO COM DD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na qualidade d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PAI, MÃE, TUTOR(A) OU GUARDIÃ(O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AUTORIZO(AMOS) que a crianç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A CRIANÇ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nascido(a) em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DATA DE NASCIMEN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sexo: masculino ( ) feminino ( ), natural d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ATURALIDADE (CIDADE-ESTADO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Passaporte/Identidade nº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ÚMERO DO DOCUMEN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xpedido(a) pel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O ÓRGÃO EXPEDIDO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m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DATA DE EXPEDI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viaje com destino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CIDADE E ESTADO DO DESTIN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na companhia d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COMPLETO DO ACOMPANHANT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portador(a) do Passaporte/Identidade nº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ÚMERO DO DOCUMEN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xpedido(a) pel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O ÓRGÃO EXPEDIDO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m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DATA DE EXPEDI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residente na cidade de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NOME DA CIDAD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UF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SIGLA DA U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b/>
        </w:rPr>
        <w:t>Este documento não implica a entrega da criança para finalidade diversa da viagem mencionad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ocalidade - UF, dia/mês/ano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/>
        <w:t>Pai, Mãe ou Responsável</w:t>
      </w:r>
    </w:p>
    <w:p>
      <w:pPr>
        <w:pStyle w:val="Normal"/>
        <w:spacing w:lineRule="auto" w:line="276" w:before="0" w:after="12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left"/>
        <w:rPr>
          <w:i/>
          <w:i/>
        </w:rPr>
      </w:pPr>
      <w:r>
        <w:rPr>
          <w:i/>
        </w:rPr>
        <w:t>FUNDAMENTAÇÃO LEGAL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Lei 8.069/1990 - Estatuto da Criança e do Adolescente: </w:t>
      </w:r>
    </w:p>
    <w:p>
      <w:pPr>
        <w:pStyle w:val="Normal"/>
        <w:jc w:val="left"/>
        <w:rPr/>
      </w:pPr>
      <w:r>
        <w:rPr>
          <w:i/>
        </w:rPr>
        <w:t xml:space="preserve">Art. 83. Nenhuma criança poderá viajar para fora da comarca onde reside, desacompanhada dos pais ou responsável, sem expressa autorização judicial.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§ 1º A autorização não será exigida quando: </w:t>
      </w:r>
    </w:p>
    <w:p>
      <w:pPr>
        <w:pStyle w:val="PargrafodaLista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tratar-se de comarca contígua à da residência da criança, se na mesma unidade da Federação, ou incluída na mesma região metropolitana; </w:t>
      </w:r>
    </w:p>
    <w:p>
      <w:pPr>
        <w:pStyle w:val="Normal"/>
        <w:ind w:left="360" w:hanging="0"/>
        <w:jc w:val="left"/>
        <w:rPr/>
      </w:pPr>
      <w:r>
        <w:rPr>
          <w:i/>
        </w:rPr>
        <w:t xml:space="preserve">b) a criança estiver acompanhada: </w:t>
      </w:r>
    </w:p>
    <w:p>
      <w:pPr>
        <w:pStyle w:val="Normal"/>
        <w:ind w:left="708" w:hanging="0"/>
        <w:jc w:val="left"/>
        <w:rPr>
          <w:i/>
          <w:i/>
        </w:rPr>
      </w:pPr>
      <w:r>
        <w:rPr>
          <w:i/>
        </w:rPr>
        <w:t xml:space="preserve">1) de ascendente ou colateral maior, até o terceiro grau, comprovado documentalmente o parentesco; </w:t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  <w:t xml:space="preserve">2) de pessoa maior, expressamente autorizada pelo pai, mãe ou responsável. </w:t>
      </w:r>
    </w:p>
    <w:p>
      <w:pPr>
        <w:pStyle w:val="Normal"/>
        <w:jc w:val="left"/>
        <w:rPr/>
      </w:pPr>
      <w:r>
        <w:rPr>
          <w:i/>
        </w:rPr>
        <w:t>§ 2º A autoridade judiciária poderá, a pedido dos pais ou responsável, conceder autorização válida por dois anos.</w:t>
      </w:r>
    </w:p>
    <w:sectPr>
      <w:headerReference w:type="default" r:id="rId3"/>
      <w:type w:val="nextPage"/>
      <w:pgSz w:w="11906" w:h="16838"/>
      <w:pgMar w:left="1701" w:right="851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796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t.gov.br/html/objects/_downloadblob.php?cod_blob=215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21:00Z</dcterms:created>
  <dc:creator>ANTT</dc:creator>
  <dc:description/>
  <cp:keywords/>
  <dc:language>en-US</dc:language>
  <cp:lastModifiedBy>Aline Alfa Operadora</cp:lastModifiedBy>
  <cp:lastPrinted>2016-06-24T17:57:00Z</cp:lastPrinted>
  <dcterms:modified xsi:type="dcterms:W3CDTF">2023-03-01T18:21:00Z</dcterms:modified>
  <cp:revision>2</cp:revision>
  <dc:subject/>
  <dc:title>Superintendência de Exploração da Infra-Estrutura</dc:title>
</cp:coreProperties>
</file>